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'Hommage' Josipu Vaništi u Gliptoteci HAZU-a</w:t>
      </w:r>
    </w:p>
    <w:p>
      <w:pPr>
        <w:pStyle w:val="StandardWeb"/>
        <w:rPr/>
      </w:pPr>
      <w:r>
        <w:rPr>
          <w:b/>
          <w:bCs/>
          <w:lang w:val="hr-HR"/>
        </w:rPr>
        <w:t>ZAGREB, 2. srpnja 2012. (Hina) - Josip Vaništa svojim je umjetničkim stvaralaštvom izazvao dramatične pomake u hrvatskoj kulturi, te je značajno utjecao na hrvatsku kulturnu, književnu i slikarsku povijest, istaknuto je na 'hommageu' za jednog od najvažnijih hrvatskih slikara, održanom večeras u Parku skulptura Gliptoteke Hrvatske akademije znanosti i umjetnosti (HAZU) u Zagrebu.</w:t>
      </w:r>
      <w:r>
        <w:rPr>
          <w:lang w:val="hr-HR"/>
        </w:rPr>
        <w:t xml:space="preserve"> </w:t>
      </w:r>
    </w:p>
    <w:p>
      <w:pPr>
        <w:pStyle w:val="StandardWeb"/>
        <w:rPr>
          <w:lang w:val="hr-HR"/>
        </w:rPr>
      </w:pPr>
      <w:r>
        <w:rPr>
          <w:lang w:val="hr-HR"/>
        </w:rPr>
        <w:t>U ime domaćina o Josipu Vaništi je govorio predsjednik HAZU-a Zvonko Kusić. Osvrnuo se na književna postignuća "toga jednog od najboljih hrvatskih tradicijskih crtača koji se u posljednje vrijeme isprofilirao i kao pisac", te naglasio kako je, osim što je bio slikar, crtač i književnik, Vaništa bio i kolekcionar koji je puno učinio za promociju hrvatske likovne umjetnosti.</w:t>
      </w:r>
    </w:p>
    <w:p>
      <w:pPr>
        <w:pStyle w:val="StandardWeb"/>
        <w:rPr>
          <w:lang w:val="hr-HR"/>
        </w:rPr>
      </w:pPr>
      <w:r>
        <w:rPr>
          <w:lang w:val="hr-HR"/>
        </w:rPr>
        <w:t>"Njegovi portreti jedni su od najboljih uopće u nas, a svojim je asketskim pristupom minimalistički reduktivno uspio doći do savršenstva. On je danas živa legenda i ponos HAZU-a i ako je itko zaslužio da bude ubrojen u kategoriju važnog i uvaženog člana HAZU-a koji je stvarao kulturni i nacionalni identitet Hrvatske, onda je to on", kazao je Kusić.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Vaništi je 'hommage' održan predstavljanjem knjige eseja uglednog hrvatskog esejista i književnog kritičara Milana Mirića "Tri eseja za J.V.". </w:t>
      </w:r>
    </w:p>
    <w:p>
      <w:pPr>
        <w:pStyle w:val="StandardWeb"/>
        <w:rPr/>
      </w:pPr>
      <w:r>
        <w:rPr>
          <w:lang w:val="hr-HR"/>
        </w:rPr>
        <w:t>Riječ je o tri eseja u kojima Mirić analizira Vaništin odnos prema likovnom stvaralaštvu, te prema dvojici hrvatskih književnih velikana - Tinu Ujeviću i Miroslavu Krleži. Vaništinim se svijetom bavi "Ravna crta Josipa Vanište", "Vaništin portret Tina Ujevića" govori o njegovu doživljaju velikog hrvatskog pjesnika Tina Ujevića, a "Vaništom čitani Krleža" svojevsni je komentar slikarevih portreta Krleže, ujedno i posljednjih Krležinih portreta uopće.</w:t>
      </w:r>
    </w:p>
    <w:p>
      <w:pPr>
        <w:pStyle w:val="StandardWeb"/>
        <w:rPr>
          <w:lang w:val="hr-HR"/>
        </w:rPr>
      </w:pPr>
      <w:r>
        <w:rPr>
          <w:lang w:val="hr-HR"/>
        </w:rPr>
        <w:t>"Mirić je jedan od najboljih hrvatskih esejista, antropolog i sociolog koji teži preciznom podatku i fenomenološkom tumačenju tog podatka, što je sada pokazao i na Vaništi kao veliki analitičar portreta tog velikog hrvatskog slikara", rekao je govoreći o knjizi akademik Ante Stamać.</w:t>
      </w:r>
    </w:p>
    <w:p>
      <w:pPr>
        <w:pStyle w:val="StandardWeb"/>
        <w:rPr>
          <w:lang w:val="hr-HR"/>
        </w:rPr>
      </w:pPr>
      <w:r>
        <w:rPr>
          <w:lang w:val="hr-HR"/>
        </w:rPr>
        <w:t>Akademik Tonko Maroević kazao je kako je Mirić "neprofesionalac likovnog čitanja" koji osim formalne analize svojim esejima "vraća osjećaj da djelo pripada svijetu života" i koji je pokazao kako "zna pročitati" brojne dimenzije Vaniština djela.</w:t>
      </w:r>
    </w:p>
    <w:p>
      <w:pPr>
        <w:pStyle w:val="StandardWeb"/>
        <w:rPr>
          <w:lang w:val="hr-HR"/>
        </w:rPr>
      </w:pPr>
      <w:r>
        <w:rPr>
          <w:lang w:val="hr-HR"/>
        </w:rPr>
        <w:t>Josip Vaništa (Karlovac 1924.), slikar, akademik, dobitnik brojnih umjetničkih nagrada, umirovljeni sveučilišni profesor i autor nekoliko knjiga eseja te suosnivač umjetničke skupine Gorgona, jedan je od najistaknutijih hrvatskih umjetnika. Diplomirao je na Akademiji likovnih umjetnosti u Zagrebu u klasi prof. Marina Tartaglie. Prvu izložbu imao je 1952. s Miljenkom Stančićem u Muzeju za umjetnost i obrt, a samostalno je izlagao u Zagrebu, Karlovcu, Opatiji, Rijeci, Osijeku i Parizu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Svečanost su svojom nazočnošću uveličali i ministrica kulture Andrea Zlatar-Violić, potpredsjednik Hrvatskog sabora Nenad Stazić, savjetnik premijera Milanovića Slavko Goldstein, predsjednik Društva Hrvatskih književnika (DHK) Božidar Petrač, zamjenica zagrebačkog gradonačelnika Jelena Pavičić-Vukičević, te brojni drugi djelatnici iz kulturnoga, javnoga i političkog života Hrvatske. </w:t>
      </w:r>
      <w:r>
        <w:rPr>
          <w:i/>
          <w:iCs/>
          <w:lang w:val="hr-HR"/>
        </w:rPr>
        <w:t xml:space="preserve">(Hina)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0:00Z</dcterms:created>
  <dc:creator>G Poletto Ružić</dc:creator>
  <dc:description/>
  <dc:language>en-US</dc:language>
  <cp:lastModifiedBy>Duška Torbica</cp:lastModifiedBy>
  <dcterms:modified xsi:type="dcterms:W3CDTF">2012-07-04T07:50:00Z</dcterms:modified>
  <cp:revision>2</cp:revision>
  <dc:subject/>
  <dc:title/>
</cp:coreProperties>
</file>